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¿Qué llevar AL CAMINO DE SANTIAGO?</w:t>
      </w:r>
    </w:p>
    <w:p>
      <w:pPr>
        <w:pStyle w:val="NormalWeb"/>
        <w:spacing w:lineRule="atLeast" w:line="312"/>
        <w:jc w:val="both"/>
        <w:rPr/>
      </w:pPr>
      <w:r>
        <w:rPr>
          <w:rFonts w:cs="Trebuchet MS" w:ascii="Trebuchet MS" w:hAnsi="Trebuchet MS"/>
        </w:rPr>
        <w:t>Mucho ánimo, poca prisa y  poco peso. No carguemos la mochila (no más de 10 kilos, y  en todo  caso del 10% del cuerpo de cada uno). Todas las cosas del camino, ropa, mochila, botas, nada debe de ser nuevo, todo tiene que estar usado y si es mucho, mejor que mejor...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/>
      </w:pPr>
      <w:r>
        <w:rPr>
          <w:rFonts w:cs="Trebuchet MS" w:ascii="Trebuchet MS" w:hAnsi="Trebuchet MS"/>
        </w:rPr>
        <w:t xml:space="preserve">Lleva un calzado adecuado, es la parte fundamental del equipaje, y nunca estrenes las botas en el Camino. Indispensables unas botas/zapatillas de deporte o Zapatillas de Trekking. Lleva calcetines de algodón.  No olvides unas chanclas para usar en la ducha y para descansar en los finales de etapa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indumentaria debe ser adecuada al tiempo. En verano, ropa ligera de algodón, los nuevos tejidos de secado rápidos, son magníficos, y en invierno, anorak de montaña, guantes y ropa de lana, la recomendación para la ropa es una cosa puesta y otra quitada, una camiseta y un pantalón  para dormir. Y para las chicas un pareo que es muy útil para salir de la ducha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471170</wp:posOffset>
            </wp:positionV>
            <wp:extent cx="219138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38300"/>
                    </a:xfrm>
                    <a:prstGeom prst="rect">
                      <a:avLst/>
                    </a:prstGeom>
                    <a:ln w="190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El saco de dormir resulta muy útil (cuanto menos pese mejor), también conviene incluir en la mochila una funda de almohada, dado que la higiene en algunos albergues es muy primitiva. 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/>
      </w:pPr>
      <w:r>
        <w:rPr>
          <w:rFonts w:cs="Trebuchet MS" w:ascii="Trebuchet MS" w:hAnsi="Trebuchet MS"/>
        </w:rPr>
        <w:t xml:space="preserve">No olvidemos la cantimplora con agua, ni el bastón o </w:t>
      </w:r>
      <w:r>
        <w:rPr>
          <w:rFonts w:cs="Trebuchet MS" w:ascii="Trebuchet MS" w:hAnsi="Trebuchet MS"/>
          <w:i/>
        </w:rPr>
        <w:t>bordón</w:t>
      </w:r>
      <w:r>
        <w:rPr>
          <w:rFonts w:cs="Trebuchet MS" w:ascii="Trebuchet MS" w:hAnsi="Trebuchet MS"/>
        </w:rPr>
        <w:t xml:space="preserve"> para acompañar el paso en caminos resbaladizos o abruptos y es conveniente llevar una pequeña navaja. Mi recomendación es llevar dos bastones de estos de montaña, si se recogen mejor, ayudan mucho a la marcha, y sobrellevan la carga de la mochila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/>
      </w:pPr>
      <w:r>
        <w:rPr>
          <w:rFonts w:cs="Trebuchet MS" w:ascii="Trebuchet MS" w:hAnsi="Trebuchet MS"/>
        </w:rPr>
        <w:t xml:space="preserve">Una toalla de nadador, Unos imperdibles sirven para colgar la ropa húmeda de la mochila mientras andamos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rema de protección para evitar quemaduras solares. Ahora están muy de moda las tiritas de última generación tipo </w:t>
      </w:r>
      <w:r>
        <w:rPr>
          <w:rFonts w:cs="Trebuchet MS" w:ascii="Trebuchet MS" w:hAnsi="Trebuchet MS"/>
          <w:i/>
        </w:rPr>
        <w:t>coomped.</w:t>
      </w:r>
      <w:r>
        <w:rPr>
          <w:rFonts w:cs="Trebuchet MS" w:ascii="Trebuchet MS" w:hAnsi="Trebuchet MS"/>
        </w:rPr>
        <w:t xml:space="preserve">  Vaselina pura, antes de ponerte los calcetines para iniciar el día, embadurnarte los pies de vaselina, eso te ayudará a que no se formen las terribles ampollas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/>
      </w:pPr>
      <w:r>
        <w:rPr>
          <w:rFonts w:cs="Trebuchet MS" w:ascii="Trebuchet MS" w:hAnsi="Trebuchet MS"/>
        </w:rPr>
        <w:t xml:space="preserve">Documentación (tarjeta de la Seguridad Social y DNI), imprescindible. Una guía escrita del Camino ayuda mucho al Peregrino. Si queremos la Compostela, hagámonos con la  “Credencial del  Peregrino” en nuestro punto de inicio del Camino.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0" w:hanging="360"/>
        <w:jc w:val="both"/>
        <w:rPr/>
      </w:pPr>
      <w:r>
        <w:rPr>
          <w:rFonts w:cs="Trebuchet MS" w:ascii="Trebuchet MS" w:hAnsi="Trebuchet MS"/>
        </w:rPr>
        <w:t>Los tapones de oídos sirven para evitar los ronquidos de los compañeros de habitación. Es muy recomendable, llevar linterna o frontal, para caminar en los albergues cuando las luces las han apagado o cuando se madruga mucho para hacer la etapa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36195</wp:posOffset>
            </wp:positionV>
            <wp:extent cx="2533650" cy="149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9606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4" w:before="280" w:after="200"/>
      <w:outlineLvl w:val="3"/>
    </w:pPr>
    <w:rPr>
      <w:rFonts w:ascii="Trebuchet MS" w:hAnsi="Trebuchet MS" w:cs="Trebuchet MS"/>
      <w:b/>
      <w:bCs/>
      <w:color w:val="3E170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50:00Z</dcterms:created>
  <dc:creator>usuario</dc:creator>
  <dc:description/>
  <dc:language>en-US</dc:language>
  <cp:lastModifiedBy>Familiar</cp:lastModifiedBy>
  <cp:lastPrinted>2009-03-04T23:24:00Z</cp:lastPrinted>
  <dcterms:modified xsi:type="dcterms:W3CDTF">2010-11-30T23:50:00Z</dcterms:modified>
  <cp:revision>2</cp:revision>
  <dc:subject/>
  <dc:title>¿Qué llevar AL CAMINO DE SANTIAGO</dc:title>
</cp:coreProperties>
</file>